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СЕЛЬСКОГО ПОСЕЛЕНИЯ ВЫСОКОВО</w:t>
        <w:br/>
        <w:t>РАМЕШКОВСКИЙ РАЙОН</w:t>
        <w:br/>
        <w:t>ТВЕРСКАЯ ОБЛАСТЬ</w:t>
        <w:br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. Высоково</w:t>
      </w:r>
    </w:p>
    <w:p>
      <w:pPr>
        <w:pStyle w:val="2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03. 2016  </w:t>
        <w:tab/>
        <w:tab/>
        <w:t xml:space="preserve">                                                                                                                             №57</w:t>
      </w:r>
    </w:p>
    <w:p>
      <w:pPr>
        <w:pStyle w:val="2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работе МУ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ытского  СДК - филиала за 2015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Высо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онсультативный  Совет заслушал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нформацию заведующей МУК </w:t>
      </w:r>
      <w:r>
        <w:rPr>
          <w:rFonts w:cs="Times New Roman" w:ascii="Times New Roman" w:hAnsi="Times New Roman"/>
          <w:sz w:val="24"/>
        </w:rPr>
        <w:t xml:space="preserve">Замытского СДК - филиалом Пономаревой Л.Н. и отмечает, что   </w:t>
      </w:r>
      <w:r>
        <w:rPr>
          <w:rFonts w:cs="Times New Roman" w:ascii="Times New Roman" w:hAnsi="Times New Roman"/>
          <w:sz w:val="24"/>
          <w:szCs w:val="24"/>
        </w:rPr>
        <w:t xml:space="preserve">МУК </w:t>
      </w:r>
      <w:r>
        <w:rPr>
          <w:rFonts w:cs="Times New Roman" w:ascii="Times New Roman" w:hAnsi="Times New Roman"/>
          <w:sz w:val="24"/>
        </w:rPr>
        <w:t>Замытский СДК – филиал  работал в 2015 году     четко согласно годовому и текущему планам работы, утвержденными  РМУ «РМЦБ,    Филиал   принимал активное участие в районном смотре художественной самодеятельности, в карельском фестивале, Дне района, Дне поселения и др. мероприятиях.  При МУК Замытском СДК филиале   была организована летняя детская площадка, которую посещали  более 20 детей.     Особое внимание уделялось знаменательным датам, встречам с творческими людьми, весь год был посвящен   юбилею Великой Победы,  были   проведены встречи с тружениками тыла, митинги на 9 мая и 22 июня, концерты, на день победы была организована полевая кухня, прошла на высоком уровне акция «Бессмертный пол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МУК Замытском  СДК – филиале работают хоровой кружок и    кружок «Умелые ручки»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основании вышесказанного администрация сельского поселения Высоков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 заведующей  МУК  Замытского СДК Пономаревой Л.Н. принять  к с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в центре по обнародованию нормативных документов в администрации сельского поселения Высоково  и разместить настоящее постановление на официальном сайте МО «Рамешковский район» в разделе  сельское поселение Высок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Высоково:                                                                       В.А.Соколо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Style16">
    <w:name w:val="Без интервала Знак"/>
    <w:basedOn w:val="Style14"/>
    <w:qFormat/>
    <w:rPr>
      <w:rFonts w:ascii="Arial" w:hAnsi="Arial" w:eastAsia="Times New Roman" w:cs="Arial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Высоково</dc:creator>
  <dc:description/>
  <dc:language>en-US</dc:language>
  <cp:lastModifiedBy>Приемная</cp:lastModifiedBy>
  <cp:lastPrinted>2016-04-04T16:55:00Z</cp:lastPrinted>
  <dcterms:modified xsi:type="dcterms:W3CDTF">2016-04-11T11:13:00Z</dcterms:modified>
  <cp:revision>2</cp:revision>
  <dc:subject/>
  <dc:title/>
</cp:coreProperties>
</file>